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1740"/>
          <w:lang w:val="nl-NL"/>
        </w:rPr>
        <w:t>R-Tile</w:t>
      </w:r>
      <w:r>
        <w:rPr>
          <w:rFonts w:cs="Arial" w:ascii="Arial" w:hAnsi="Arial"/>
          <w:color w:val="001740"/>
          <w:lang w:val="nl-NL"/>
        </w:rPr>
        <w:t xml:space="preserve"> is een synthetische, flexibele, antistatische vloerbedekking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nl-NL"/>
        </w:rPr>
      </w:pPr>
      <w:r>
        <w:rPr>
          <w:rFonts w:cs="Arial" w:ascii="Arial" w:hAnsi="Arial"/>
          <w:color w:val="001740"/>
          <w:lang w:val="nl-NL"/>
        </w:rPr>
        <w:t>Het bestaat uit een geïnjecteerde, gegoten onderlaag. De totale dikte bedraagt 5, 7 of 9 mm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nl-NL"/>
        </w:rPr>
      </w:pPr>
      <w:r>
        <w:rPr>
          <w:rFonts w:cs="Arial" w:ascii="Arial" w:hAnsi="Arial"/>
          <w:color w:val="001740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1740"/>
          <w:lang w:val="nl-NL"/>
        </w:rPr>
        <w:t>R-Tile</w:t>
      </w:r>
      <w:r>
        <w:rPr>
          <w:rFonts w:cs="Arial" w:ascii="Arial" w:hAnsi="Arial"/>
          <w:color w:val="001740"/>
          <w:lang w:val="nl-NL"/>
        </w:rPr>
        <w:t xml:space="preserve"> is een losliggende tegel met zwaluwstaart-verbinding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nl-NL"/>
        </w:rPr>
      </w:pPr>
      <w:r>
        <w:rPr>
          <w:rFonts w:cs="Arial" w:ascii="Arial" w:hAnsi="Arial"/>
          <w:color w:val="001740"/>
          <w:lang w:val="nl-NL"/>
        </w:rPr>
        <w:t>De slijtvastheid is geclassificeerd als 34 / 43 (commercieel / industrieel gebruik) volgens EN-ISO 10874 en heeft een rookemissieklasse van Bfl-s1 volgens EN 13501-1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nl-NL"/>
        </w:rPr>
      </w:pPr>
      <w:r>
        <w:rPr>
          <w:rFonts w:cs="Arial" w:ascii="Arial" w:hAnsi="Arial"/>
          <w:color w:val="001740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1740"/>
          <w:lang w:val="nl-NL"/>
        </w:rPr>
        <w:t>R-Tile</w:t>
      </w:r>
      <w:r>
        <w:rPr>
          <w:rFonts w:cs="Arial" w:ascii="Arial" w:hAnsi="Arial"/>
          <w:color w:val="001740"/>
          <w:lang w:val="nl-NL"/>
        </w:rPr>
        <w:t xml:space="preserve"> is vervaardigd uit ultrastabiel, 100% recyclebaar materiaal met tot 80% gerecycled inhoud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nl-NL"/>
        </w:rPr>
      </w:pPr>
      <w:r>
        <w:rPr>
          <w:rFonts w:cs="Arial" w:ascii="Arial" w:hAnsi="Arial"/>
          <w:color w:val="001740"/>
          <w:lang w:val="nl-NL"/>
        </w:rPr>
        <w:t>Het voldoet aan de REACH-regelgeving. De emissie van vluchtige organische stoffen (VOS) bedraagt minder dan 100 microgram/m³ (TVOC &lt;28 dagen – ISO 16000-6)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nl-NL"/>
        </w:rPr>
      </w:pPr>
      <w:r>
        <w:rPr>
          <w:rFonts w:cs="Arial" w:ascii="Arial" w:hAnsi="Arial"/>
          <w:color w:val="001740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beschrijving</w:t>
      <w:tab/>
      <w:tab/>
      <w:t>gerflorbenelux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R-TIL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2:00Z</dcterms:created>
  <dc:creator>gerflor</dc:creator>
  <dc:description/>
  <cp:keywords/>
  <dc:language>en-US</dc:language>
  <cp:lastModifiedBy>DE BRUIN Roland</cp:lastModifiedBy>
  <cp:lastPrinted>2010-09-21T08:56:00Z</cp:lastPrinted>
  <dcterms:modified xsi:type="dcterms:W3CDTF">2025-05-27T09:12:00Z</dcterms:modified>
  <cp:revision>2</cp:revision>
  <dc:subject/>
  <dc:title> </dc:title>
</cp:coreProperties>
</file>